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0480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69" r="-1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4"/>
          <w:szCs w:val="44"/>
        </w:rPr>
        <w:t xml:space="preserve">31 Aout </w:t>
      </w:r>
      <w:r>
        <w:rPr>
          <w:sz w:val="48"/>
          <w:szCs w:val="48"/>
        </w:rPr>
        <w:t>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 L’intercommunalité en Questions 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grandes lignes de la prochaine campagne municipale  ne sont pas encore précisé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autant le MRC Libourne Sainte Foy La Grande a d’ores et déjà signifié ses orientations notamment dans la presse loc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souhaitons que pour l’essentiel la liste d’union de la gauche conduite jusqu’en 2011 par Gilbert Mitterrand et depuis par Philippe Buisson continue son che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 bilan de la mandature nous parait en tout points excellent ce qui ne veut pas dire qu’il n’ ya plus rien à faire ; au contraire de nouvelles pistes doivent être dégagées dans un contexte politique plus complexe du fait des  contraintes qui pèsent dorénavant sur nos collectivi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a suite que nous tenons à donner à notre précédente réunion de citoyens du 13 avril, en prélude de la prochaine campagne électorale nous vous convions à un café citoyen le 31 Aout au café l’Orient au premier ét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lusieurs thèmes mériteraient de retenir notre attention mais nous avons choisi de parler d’un sujet encore méconnu et pourtant à l’heure actuelle devenu décisif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L’intercommunalité </w:t>
      </w:r>
      <w:r>
        <w:rPr>
          <w:sz w:val="28"/>
          <w:szCs w:val="28"/>
        </w:rPr>
        <w:t>et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’agglomération ( La Cali)  devenue le passage obligé des ambitions de notre ville et de l’ensemble du territo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fé Citoye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Au café L’Orient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étage</w:t>
      </w:r>
      <w:r>
        <w:rPr>
          <w:sz w:val="36"/>
          <w:szCs w:val="36"/>
        </w:rPr>
        <w:t xml:space="preserve"> à Libour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Samedi 31 aout  </w:t>
      </w:r>
      <w:r>
        <w:rPr>
          <w:sz w:val="28"/>
          <w:szCs w:val="28"/>
        </w:rPr>
        <w:t>De 9 h à 12 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rie Christine Dedieu                                                 Patrick  Niv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eillers municipaux MRC de Libour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51:00Z</dcterms:created>
  <dc:creator>panivet</dc:creator>
  <dc:description/>
  <cp:keywords/>
  <dc:language>en-US</dc:language>
  <cp:lastModifiedBy>panivet</cp:lastModifiedBy>
  <cp:lastPrinted>2013-08-19T16:43:00Z</cp:lastPrinted>
  <dcterms:modified xsi:type="dcterms:W3CDTF">2013-08-20T14:51:00Z</dcterms:modified>
  <cp:revision>2</cp:revision>
  <dc:subject/>
  <dc:title>31 Aout 2013 MRC Libourne Sainte Foy</dc:title>
</cp:coreProperties>
</file>